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RƯỜNG ĐẠI HỌC TÂY NG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HOA 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6035</wp:posOffset>
                      </wp:positionV>
                      <wp:extent cx="106045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62.3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6035</wp:posOffset>
                      </wp:positionV>
                      <wp:extent cx="184086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8.4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7371" w:leader="none"/>
        </w:tabs>
        <w:spacing w:lineRule="auto" w:line="240" w:before="0" w:after="0"/>
        <w:ind w:firstLine="567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DỰ THẢO NHỮNG NỘI DUNG CẦN SỬA ĐỔI, CẬP NHẬT CHƯƠNG TRÌNH ĐÀO TẠO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Tên ngành:………………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Tên chuyên ngành:……………......; trình độ: ………………….; Hình thức đào tạo: …………..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952"/>
        <w:gridCol w:w="3255"/>
        <w:gridCol w:w="1981"/>
      </w:tblGrid>
      <w:tr>
        <w:trPr>
          <w:tblHeader w:val="true"/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T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ội dung thay đổ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ý do thay đổ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ác căn cứ thay đổi (nếu có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82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RƯỞNG KHO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Đắk Lắk, ngày … tháng … năm …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Ổ TRƯỞ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t>6</w:t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173990</wp:posOffset>
              </wp:positionV>
              <wp:extent cx="6096000" cy="0"/>
              <wp:effectExtent l="0" t="3175" r="635" b="317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3.7pt" to="480.7pt,13.7pt" ID="Straight Connecto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ẫu 5 – Dự thảo những nội dung cần sửa đổi, cập nhật chương trình đào tạ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0:00Z</dcterms:created>
  <dc:creator>Phạm Thanh Thế</dc:creator>
  <dc:description/>
  <cp:keywords/>
  <dc:language>en-US</dc:language>
  <cp:lastModifiedBy>USER</cp:lastModifiedBy>
  <cp:lastPrinted>2018-05-25T10:39:00Z</cp:lastPrinted>
  <dcterms:modified xsi:type="dcterms:W3CDTF">2020-05-06T09:00:00Z</dcterms:modified>
  <cp:revision>2</cp:revision>
  <dc:subject/>
  <dc:title/>
</cp:coreProperties>
</file>